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elentkezési lap a Magyar Gyermek- és Ifjúságpszichiátria és Társszakmák Társaságába (MAGYIPET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ezetéknév:</w:t>
        <w:tab/>
        <w:t xml:space="preserve">   ………………………………………………………………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resztnév:    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 cím:     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letési dátum:  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efon:    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akcím:    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ecsétszám (ha van):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gzettség:     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kképesítés(ek) (száma, kelte, kiállítója): 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magasabb tudományos fokozat: 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ugdíjas igazolvánnyal rendelkezik-e? </w:t>
        <w:tab/>
        <w:tab/>
        <w:t xml:space="preserve">Igen </w:t>
        <w:tab/>
        <w:t>N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enleg nincs eü tevékenységgel kapcsolatos munkahelyem </w:t>
        <w:tab/>
        <w:t>Ig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unkahely neve: 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unkahely címe: 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unkahely telefonszáma:  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unkahely fax száma: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osztás:  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>A Magyar Gyermek és Ifjúságpszichiátria és Társszakmák Társaság tagja szeretnék lenni.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br/>
        <w:t>A társaság Alapszabályát és a tagsági viszonnyal járó jogokat és kötelezettségeket elfogad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ab/>
        <w:tab/>
        <w:tab/>
        <w:t>……………………………………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Dátum</w:t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1:00Z</dcterms:created>
  <dc:creator>Girl</dc:creator>
  <dc:description/>
  <dc:language>en-US</dc:language>
  <cp:lastModifiedBy>Kapornai Krisztina</cp:lastModifiedBy>
  <dcterms:modified xsi:type="dcterms:W3CDTF">2013-05-22T11:51:00Z</dcterms:modified>
  <cp:revision>2</cp:revision>
  <dc:subject/>
  <dc:title>Jelentkezési lap MGYIGYIT tagság</dc:title>
</cp:coreProperties>
</file>