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HASZNÚSÁGI JELENTÉS</w:t>
      </w:r>
    </w:p>
    <w:p>
      <w:pPr>
        <w:pStyle w:val="Normal"/>
        <w:jc w:val="center"/>
        <w:rPr/>
      </w:pPr>
      <w:r>
        <w:rPr>
          <w:sz w:val="32"/>
          <w:szCs w:val="32"/>
        </w:rPr>
        <w:t>2015. évi tevékenységrő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viteli beszámoló bemutatása</w:t>
      </w:r>
    </w:p>
    <w:p>
      <w:pPr>
        <w:pStyle w:val="Normal"/>
        <w:jc w:val="both"/>
        <w:rPr/>
      </w:pPr>
      <w:r>
        <w:rPr/>
        <w:t xml:space="preserve">Az Társaság 2014. január 1-én az egyszeres könyvvezetésről áttért a kettős könyvvezetésre. A számviteli törvénynek és a kapcsolódó előírásoknak megfelelve egyszerűsített éves beszámolót állított össze. A mérleg főösszege 10.642 eFt, a saját tőke 11.751 e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ervezet bemutatás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zonosító adatok</w:t>
      </w:r>
    </w:p>
    <w:p>
      <w:pPr>
        <w:pStyle w:val="Normal"/>
        <w:rPr/>
      </w:pPr>
      <w:r>
        <w:rPr/>
        <w:t xml:space="preserve">A szervezet más szervezetnek nem tagja. </w:t>
      </w:r>
    </w:p>
    <w:p>
      <w:pPr>
        <w:pStyle w:val="Normal"/>
        <w:rPr/>
      </w:pPr>
      <w:r>
        <w:rPr/>
        <w:t>Alapítvány elnevezése: Magyar Gyermek- és Ifjúságpszichiátria és Társszakmák Társasága</w:t>
      </w:r>
    </w:p>
    <w:p>
      <w:pPr>
        <w:pStyle w:val="Normal"/>
        <w:rPr/>
      </w:pPr>
      <w:r>
        <w:rPr/>
        <w:t>Besorolása: Egyéb egyesület</w:t>
      </w:r>
    </w:p>
    <w:p>
      <w:pPr>
        <w:pStyle w:val="Normal"/>
        <w:rPr/>
      </w:pPr>
      <w:r>
        <w:rPr/>
        <w:t>Nyilvántartásba vette: Fővárosi Törvényszék</w:t>
      </w:r>
    </w:p>
    <w:p>
      <w:pPr>
        <w:pStyle w:val="Normal"/>
        <w:rPr/>
      </w:pPr>
      <w:r>
        <w:rPr/>
        <w:t xml:space="preserve">Nyilvántartási száma: 333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Tevékenysége</w:t>
      </w:r>
    </w:p>
    <w:p>
      <w:pPr>
        <w:pStyle w:val="Normal"/>
        <w:jc w:val="both"/>
        <w:rPr/>
      </w:pPr>
      <w:r>
        <w:rPr/>
        <w:t>A gyermekek és fiatalok mentális egészségének megőrzésében és gyógyításában a team-munka, a gyermek környezetében lévő segítő szakemberek összefogása, munkájuk koordinálása kiemelt fontosságú. A közös társaság létrehozásának egyik célja ennek az együttműködésnek az elősegítése. A különböző szakterületek jobb megismerésével, kapcsolatépítéssel, a gyermek problémáinak együttes végiggondolásával a segítő háló könnyebben kiépíthető, hatékonyabban működt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Közhasznú tevékenység</w:t>
      </w:r>
    </w:p>
    <w:p>
      <w:pPr>
        <w:pStyle w:val="Normal"/>
        <w:jc w:val="both"/>
        <w:rPr/>
      </w:pPr>
      <w:r>
        <w:rPr/>
        <w:t xml:space="preserve">A szervezet tárgyévi közhasznú tevékenysége a különböző szakterületen tevékenykedő szakemberek találkozásának, és együttműködésének előse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A Társaság szerv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ő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ő Bizottsá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Társaság tisztségviselő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nö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őtitká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zetőségi tag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ügyelő Bizottság elnöke,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 Foglalkoztatottak</w:t>
      </w:r>
    </w:p>
    <w:p>
      <w:pPr>
        <w:pStyle w:val="Normal"/>
        <w:jc w:val="both"/>
        <w:rPr/>
      </w:pPr>
      <w:r>
        <w:rPr/>
        <w:t xml:space="preserve">Az alapítvány a tárgyidőszakban munkavállalót nem foglalkozta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vagyon felhasználása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Vagyoni helyzet alakulása</w:t>
      </w:r>
    </w:p>
    <w:p>
      <w:pPr>
        <w:pStyle w:val="Normal"/>
        <w:jc w:val="both"/>
        <w:rPr/>
      </w:pPr>
      <w:r>
        <w:rPr/>
        <w:t xml:space="preserve">Az előző évhez képest az Alapítvány tartaléka 487 eFt-tal csökkent. </w:t>
      </w:r>
    </w:p>
    <w:tbl>
      <w:tblPr>
        <w:tblW w:w="81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2"/>
        <w:gridCol w:w="1842"/>
        <w:gridCol w:w="18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 értékb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ló tők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őkeváltoz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ötött tartalé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i tartalé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évi eredmé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állalkozási eredmé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zhasznú tevékenysé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redmén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ltségvetési támogatások felhaszná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Költségvetési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0"/>
        <w:gridCol w:w="1350"/>
        <w:gridCol w:w="1696"/>
        <w:gridCol w:w="1523"/>
        <w:gridCol w:w="1296"/>
        <w:gridCol w:w="136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t nyújtó n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ámogatás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ssze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használás cél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használás össze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kező évre átvi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számolás határideje</w:t>
            </w:r>
          </w:p>
        </w:tc>
      </w:tr>
      <w:tr>
        <w:trPr>
          <w:trHeight w:val="4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aton elnyert össz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JA 1%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rgyévi gazdálkodás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Bevételek</w:t>
      </w:r>
    </w:p>
    <w:p>
      <w:pPr>
        <w:pStyle w:val="Normal"/>
        <w:jc w:val="both"/>
        <w:rPr/>
      </w:pPr>
      <w:r>
        <w:rPr/>
        <w:t>Kapott tárgyévi támogatások forrásonként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ámogat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g (eFt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övedelemadó 1%-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onti költségvetési szervtől, más elkülönített állami pénzala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önkormányzat és szerv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bbségi települési önkormányzat és szerv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i önkormányzatok társulásai és ezek szerv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 forrá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Kiadás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él szerinti juttatások</w:t>
      </w:r>
    </w:p>
    <w:p>
      <w:pPr>
        <w:pStyle w:val="Normal"/>
        <w:jc w:val="both"/>
        <w:rPr/>
      </w:pPr>
      <w:r>
        <w:rPr/>
        <w:t>Az alapítvány a tárgyévben alaptevékenysége keretében adományt, díjakat, illetőleg más juttatást nem nyújtot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tta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ző é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é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térés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térés 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ú tevékenység keretében nyúj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énzbeli jutta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köt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m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Természetbeni jutta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köt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m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cél szerinti, de nem közhasznú tevékenység keretében nyúj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énzbel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em pénzbel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ető tisztségviselők juttatásai</w:t>
      </w:r>
    </w:p>
    <w:p>
      <w:pPr>
        <w:pStyle w:val="Normal"/>
        <w:jc w:val="both"/>
        <w:rPr/>
      </w:pPr>
      <w:r>
        <w:rPr/>
        <w:t xml:space="preserve">Az alapítvány vezető tisztségviselői a tárgyévben semmiféle juttatást nem kaptak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176"/>
        <w:gridCol w:w="11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össz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össz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 é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 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 szerinti pénzbeli kifize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beni jutt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zja m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zja köte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jut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eletdíjak, megbízási dí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térí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tt kölcsön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ut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hasznú tevékenység működési költségei</w:t>
      </w:r>
    </w:p>
    <w:p>
      <w:pPr>
        <w:pStyle w:val="Normal"/>
        <w:jc w:val="both"/>
        <w:rPr/>
      </w:pPr>
      <w:r>
        <w:rPr/>
        <w:t xml:space="preserve">A közhasznú tevékenységhez kapcsolódó működési kiadások az általános szabályok szerint kerültek elszámo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A tárgyévi gazdálkodás értékelése</w:t>
      </w:r>
    </w:p>
    <w:p>
      <w:pPr>
        <w:pStyle w:val="Normal"/>
        <w:jc w:val="both"/>
        <w:rPr/>
      </w:pPr>
      <w:r>
        <w:rPr/>
        <w:t>Közhasznúsági cél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et a létesítő okiratában meghatározott közhasznú tevékenységét a tárgyévben céljának megfelelően látta 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, 2016. április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ársadalmi szervezet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rPr/>
      </w:pPr>
      <w:r>
        <w:rPr/>
        <w:t xml:space="preserve">E közhasznúsági jelentést az Magyar Gyermek- és Ifjúságpszichiátria és Társszakmák Társasága közgyűlése 201. április 08.-i ülésén fogadta el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MS-USER</dc:creator>
  <dc:description/>
  <dc:language>en-US</dc:language>
  <cp:lastModifiedBy>Könyvelés</cp:lastModifiedBy>
  <cp:lastPrinted>2016-04-08T08:47:00Z</cp:lastPrinted>
  <dcterms:modified xsi:type="dcterms:W3CDTF">2016-04-08T06:47:00Z</dcterms:modified>
  <cp:revision>2</cp:revision>
  <dc:subject/>
  <dc:title>KÖZHASZNÚSÁGI JELENTÉS</dc:title>
</cp:coreProperties>
</file>