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szervezet megnevezése: Magyar Gyermek- és Ifjúságpszichiátria és Társszakmák Társa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szervezet címe: 1089 Budapest, Üllői u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MI SZERVEZETEK, KÖZTESTÜLETEK EGYSZERŰSÍTETT ÉVES</w:t>
      </w:r>
    </w:p>
    <w:p>
      <w:pPr>
        <w:pStyle w:val="Normal"/>
        <w:jc w:val="center"/>
        <w:rPr/>
      </w:pPr>
      <w:r>
        <w:rPr>
          <w:b/>
        </w:rPr>
        <w:t>BESZÁMOLÓJÁNAK MÉRLEGE</w:t>
      </w:r>
    </w:p>
    <w:p>
      <w:pPr>
        <w:pStyle w:val="Normal"/>
        <w:jc w:val="center"/>
        <w:rPr/>
      </w:pPr>
      <w:r>
        <w:rPr>
          <w:b/>
        </w:rPr>
        <w:t>2014. É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atok eFt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étel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lyesb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. pü. 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Bef. pü. eszk. értékhe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zközök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Tárgyévi eredmény vál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. 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. 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rások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, 2015. ápril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ársadalmi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Társadalmi szervezet megnevezése: Magyar Gyermek- és Ifjúságpszichiátria és Társszakmák Társasága</w:t>
      </w:r>
    </w:p>
    <w:p>
      <w:pPr>
        <w:pStyle w:val="Normal"/>
        <w:rPr/>
      </w:pPr>
      <w:r>
        <w:rPr/>
        <w:t>Társadalmi szervezet címe: 1089 Budapest, Üllői u. 8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MI SZERVEZETEK, KÖZTESTÜLETEK EGYSZERŰSÍTETT É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JÁNAK EREDMÉNYKIMUTATÁSA</w:t>
      </w:r>
    </w:p>
    <w:p>
      <w:pPr>
        <w:pStyle w:val="Normal"/>
        <w:jc w:val="center"/>
        <w:rPr/>
      </w:pPr>
      <w:r>
        <w:rPr>
          <w:b/>
        </w:rPr>
        <w:t>2014</w:t>
      </w:r>
      <w:r>
        <w:rPr/>
        <w:t>. ÉV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megnevezés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 célja szeri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 ért.h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közhasznú 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apító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ponti költségvetés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lyi önkorm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úton elnyer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bő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bó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ált saját teljesítmény érté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kozási tevékenység 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hasznú tevékenység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i 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kozási tevékenység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i 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ált saját teljesítmény érté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tevékenység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vállalkozás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fizetési kötelezet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évi vállalkozás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évi közhasznú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7</w:t>
            </w:r>
          </w:p>
        </w:tc>
      </w:tr>
    </w:tbl>
    <w:p>
      <w:pPr>
        <w:pStyle w:val="Normal"/>
        <w:rPr/>
      </w:pPr>
      <w:r>
        <w:rPr/>
        <w:t>Eger, 2015. április 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ársadalmi szervezet vezető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szervezet megnevezése: Magyar Gyermek- és Ifjúságpszichiátria és Társszakmák Társa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szervezet címe: 1089 Budapest, Üllői u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MI SZERVEZETEK, KÖZTESTÜLETEK EGYSZERŰSÍTETT É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JÁNAK TÁJÉKOZTATÓ AD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atok eF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étel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sb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etdí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költségek közterh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újtott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utalt, illetve átadott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, 2015. ápril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ársadalmi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7:00Z</dcterms:created>
  <dc:creator>Gödöllő-Vác Térségi Vgt</dc:creator>
  <dc:description/>
  <dc:language>en-US</dc:language>
  <cp:lastModifiedBy>Pősz Kriszti</cp:lastModifiedBy>
  <cp:lastPrinted>2015-04-09T15:24:00Z</cp:lastPrinted>
  <dcterms:modified xsi:type="dcterms:W3CDTF">2015-04-09T13:27:00Z</dcterms:modified>
  <cp:revision>2</cp:revision>
  <dc:subject/>
  <dc:title>1</dc:title>
</cp:coreProperties>
</file>